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百名专家下基层”暑期专项活动情况汇总表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级学院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盖章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8"/>
        <w:gridCol w:w="1701"/>
        <w:gridCol w:w="992"/>
        <w:gridCol w:w="1276"/>
        <w:gridCol w:w="992"/>
        <w:gridCol w:w="3255"/>
        <w:gridCol w:w="6"/>
        <w:gridCol w:w="2268"/>
        <w:gridCol w:w="1134"/>
        <w:gridCol w:w="1225"/>
        <w:gridCol w:w="759"/>
      </w:tblGrid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单位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订横向项目合同的填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横向合同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签约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经费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是否已交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示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浙江东成生物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李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1836666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德清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在水产养殖中深入研究酵母生物饲料的应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酵母生物饲料在水产养殖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2019.7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cp:keywords/>
  <dc:language>en-US</dc:language>
  <cp:lastModifiedBy>Sky123.Org</cp:lastModifiedBy>
  <dcterms:modified xsi:type="dcterms:W3CDTF">2019-09-12T01:44:00Z</dcterms:modified>
  <cp:revision>63</cp:revision>
  <dc:subject/>
  <dc:title>湖州师范学院百名专家下企业服务对象名单</dc:title>
</cp:coreProperties>
</file>