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“百名专家下基层”暑期专项活动教师汇总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1434"/>
        <w:gridCol w:w="1360"/>
        <w:gridCol w:w="2572"/>
        <w:gridCol w:w="267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microsoft</cp:lastModifiedBy>
  <dcterms:modified xsi:type="dcterms:W3CDTF">2016-06-24T09:10:00Z</dcterms:modified>
  <cp:revision>24</cp:revision>
  <dc:subject/>
  <dc:title>湖州师范学院百名专家下企业服务对象名单</dc:title>
</cp:coreProperties>
</file>