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80"/>
          <w:sz w:val="84"/>
          <w:szCs w:val="84"/>
        </w:rPr>
        <w:t>湖州市人民政府办公室文件</w:t>
      </w:r>
    </w:p>
    <w:p>
      <w:pPr>
        <w:pStyle w:val="Style15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sz w:val="30"/>
          <w:szCs w:val="30"/>
        </w:rPr>
      </w:r>
    </w:p>
    <w:p>
      <w:pPr>
        <w:pStyle w:val="Style15"/>
        <w:pBdr>
          <w:bottom w:val="single" w:sz="18" w:space="1" w:color="FF0000"/>
        </w:pBdr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湖政办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州市人民政府办公室关于公布</w:t>
      </w:r>
    </w:p>
    <w:p>
      <w:pPr>
        <w:pStyle w:val="Style15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湖州市重点骨干企业名单的通知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人民政府，市府各部门，市直各单位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湖州市重点骨干企业认定标准，经审核认定，确认浙江大东吴集团有限公司等</w:t>
      </w: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家企业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湖州市重点骨干企业。现予公布：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吴兴区（</w:t>
      </w:r>
      <w:r>
        <w:rPr>
          <w:rFonts w:eastAsia="黑体;SimHei" w:cs="宋体;SimSun" w:ascii="黑体;SimHei" w:hAnsi="黑体;SimHei"/>
          <w:sz w:val="32"/>
          <w:szCs w:val="32"/>
        </w:rPr>
        <w:t>64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大东吴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金洲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栋梁新材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新凤鸣集团湖州中石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振兴阿祥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华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纤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飞剑控股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美欣达印染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珀莱雅化妆品股份有限公司湖州分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米皇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老恒和酿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港纺织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味酿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红鹰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三一装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港涤纶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创盛光能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德马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贝盛光伏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金洁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德宏汽车电子电器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久鼎电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和盛染整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东尼电子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金牛纺织印染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帕罗羊绒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飞英电力器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开元碎石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力聚热水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全美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南海织造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汇德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味源饮料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丝绸之路控股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立新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珍贝羊绒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晶日照明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织里长和热电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丰源农业装备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飞华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方明塑胶管道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埭溪振华工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灵通道路设施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立方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喜盈盈纺织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东达光伏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太德汇印刷器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复兴纺织印染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绿色新材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南太湖热电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雀跃混凝土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金利宝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四友旅游用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地之光电池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纺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佳鼎商品混凝土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奥奇食品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佳雪微特电机集团有限责任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家业控股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先登高科电气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新毛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汇大机械制造湖州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爱诺药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中联机械制造有限公司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南浔区（</w:t>
      </w:r>
      <w:r>
        <w:rPr>
          <w:rFonts w:eastAsia="黑体;SimHei" w:cs="宋体;SimSun" w:ascii="黑体;SimHei" w:hAnsi="黑体;SimHei"/>
          <w:sz w:val="32"/>
          <w:szCs w:val="32"/>
        </w:rPr>
        <w:t>73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久立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巨人通力电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长城电工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富钢金属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尤夫高新纤维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先登控股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洪波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彩蝶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世友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久盛地板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正导光电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沃克斯电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国）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恒达富士电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怡达快速电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好运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柏尔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三行线缆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永吉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长方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森赫电梯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南星家居科技（湖州）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格尔森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星光农机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利商标制带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南洋电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伟康电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谱拉歌世服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巨人控股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方圆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富尔家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金康工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郎立电工器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越球电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仲湖针织制衣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展望药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创鑫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联大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耀东包装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贝亚克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银都铝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科宁电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湖磨抛光磨具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建臣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菁诚纺织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溪五星丝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求精汽车链传动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荣文织物涂层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未来家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江潮电机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康辉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永昌电气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南浔新龙电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大明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大友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海达门控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瑞澄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协鑫环保热电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汇丽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川双菱电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湖州新京昌电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红利富实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鼎盛机械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锐狮标准件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申瑞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韦伯电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鑫富新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通宝精细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金龙马亚麻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晶尚新能源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正信石油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喜盈门木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吉昌化学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巨拓电梯配件有限公司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德清县（</w:t>
      </w:r>
      <w:r>
        <w:rPr>
          <w:rFonts w:eastAsia="黑体;SimHei" w:cs="宋体;SimSun" w:ascii="黑体;SimHei" w:hAnsi="黑体;SimHei"/>
          <w:sz w:val="32"/>
          <w:szCs w:val="32"/>
        </w:rPr>
        <w:t>60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泰普森休闲用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升华集团控股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欧诗漫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德华集团控股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华盛达控股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堂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新市油脂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五龙新材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美电器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嘉宜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德清诺贝尔陶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九钢金属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建宏链传动材料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智海化工设备工程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兆龙线缆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鼎力机械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马轴承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剑力金属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雅博汽配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德清华丝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佐力药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海明有限责任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泰（德清）时装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漂莱特（中国）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明贺钢管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乐源生物工程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夏杰高分子建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我武生物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贝特日用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诺化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彩新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三星新材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立涂装设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浦森新材料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润禾有机硅新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东胜物联技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美丽健乳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德清久胜车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德清才府玻璃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泰达微电机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莫霞实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德清县中能热电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凯博电子线缆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伊唯尔袜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东睦科达磁电有限公司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浙江双林机电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加怡新市热电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恒立数控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杭化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松华橡塑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明泉工业涂装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瑞明节能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凯色丽科技发展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伊卡新能源汽车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电科技德清华莹电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航天南洋（浙江）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开元新型墙体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汇隆新材料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天丰电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南丰机械制造有限公司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长兴县（</w:t>
      </w:r>
      <w:r>
        <w:rPr>
          <w:rFonts w:eastAsia="黑体;SimHei" w:cs="宋体;SimSun" w:ascii="黑体;SimHei" w:hAnsi="黑体;SimHei"/>
          <w:sz w:val="32"/>
          <w:szCs w:val="32"/>
        </w:rPr>
        <w:t>65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超威电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天能电池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桐昆集团浙江恒腾差别化纤维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南方水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江森自控电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金三发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新大力电光源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益南纤维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海信电器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山化工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旗滨玻璃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欣高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诺力机械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高田（长兴）汽车安全装置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湖州威达集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省长兴丝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永达电力实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多蒙佳乐服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志鑫纺织印染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盛发纺织印染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泉能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兄弟路标涂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鑫涛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三志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盛旺耐火材料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莱美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青松轻纺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诚鑫纺织印染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正宇纺织印染基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县三星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汉维通信器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化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湖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安全器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科艺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博奥铝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金发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市长兴隆昌丝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瑞泰耐火材料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长兴诺万特克玻璃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华隆丝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特拉建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纳尼亚实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华润燃气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锦茂昌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县超强丝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长兴巨源机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丰帆数控机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达峰汽车技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浙矿重工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长久能源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湖州父子岭耐火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冠峰丝绸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县三金特种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煤山新型炉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泛亚照明电器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新明华特种水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丽伟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制药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铁狮高温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德自控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锦诚新材料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七星电容器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长兴鸿运织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富亿达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晶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播恩生物技术有限公司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安吉县（</w:t>
      </w:r>
      <w:r>
        <w:rPr>
          <w:rFonts w:eastAsia="黑体;SimHei" w:cs="宋体;SimSun" w:ascii="黑体;SimHei" w:hAnsi="黑体;SimHei"/>
          <w:sz w:val="32"/>
          <w:szCs w:val="32"/>
        </w:rPr>
        <w:t>53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永艺家具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恒林椅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永宁尔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振竹木开发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洁美电子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嘉瑞福（浙江）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源家居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力机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永裕竹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祖名豆制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法新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大东方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博泰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美能电气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银龙电力设备制造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国华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南方水泥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富和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超亚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康控股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县盛信办公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强龙家具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盛洲纸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和也健康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东方基因生物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县科声磁性器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西雅普康大制革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百之佳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昊国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养生堂浙江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长虹制链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万昌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强盛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天威钢塑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欣远竹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安吉大名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乌毡帽酒业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福浪莱工艺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路得坦摩汽车部件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佐力百草中药饮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圣氏生物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丰虹新材料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沈吉纺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安吉华逸化纤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兴华电力管道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万方生物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草生物科技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五星家具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麦吉士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申吉钛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安吉亚太制动系统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索纳克生物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杭摩合成材料股份有限公司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湖州开发区（</w:t>
      </w:r>
      <w:r>
        <w:rPr>
          <w:rFonts w:eastAsia="黑体;SimHei" w:cs="宋体;SimSun" w:ascii="黑体;SimHei" w:hAnsi="黑体;SimHei"/>
          <w:sz w:val="32"/>
          <w:szCs w:val="32"/>
        </w:rPr>
        <w:t>31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永兴特种不锈钢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香飘飘食品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辛子精工机械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微宏动力系统（湖州）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安达汽车配件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欧美环境工程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久盛电气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奥燃气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达多耐火材料集团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新兴汽车部件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机床厂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雀立混凝土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数康生物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思念食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享玻璃制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安美德汽车配件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泰仑电力设备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创亚动力电池材料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嘉骏热电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港华燃气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士商（湖州）精密技术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格尔泰斯环保特材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生力液压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欧美化学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幸福航天科技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中维药业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天鹤工贸有限责任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中机南方机械股份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湖州圣绒服饰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华茂（湖州）保健品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浙江华飞电子基材有限公司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48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湖州市人民政府办公室 </w:t>
      </w:r>
    </w:p>
    <w:p>
      <w:pPr>
        <w:pStyle w:val="Style15"/>
        <w:spacing w:lineRule="exact" w:line="600"/>
        <w:ind w:firstLine="52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/>
        <w:ind w:firstLine="4634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48970</wp:posOffset>
                </wp:positionV>
                <wp:extent cx="5775960" cy="0"/>
                <wp:effectExtent l="0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1.1pt" to="456.7pt,51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市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委各部门，市人大常委会、市政协办公室，市纪委，湖州军分区，</w:t>
      </w:r>
    </w:p>
    <w:p>
      <w:pPr>
        <w:pStyle w:val="Style15"/>
        <w:spacing w:lineRule="exac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中级法院，市检察院，各群众团体，各民主党派。</w:t>
      </w:r>
    </w:p>
    <w:p>
      <w:pPr>
        <w:pStyle w:val="Style15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89585</wp:posOffset>
                </wp:positionV>
                <wp:extent cx="5775960" cy="0"/>
                <wp:effectExtent l="0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8.55pt" to="456.7pt,38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80645</wp:posOffset>
                </wp:positionV>
                <wp:extent cx="577596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35pt" to="456.7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湖州市人民政府办公室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78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267"/>
        </w:tabs>
        <w:ind w:left="125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267"/>
        </w:tabs>
        <w:ind w:left="1259" w:hanging="629"/>
      </w:pPr>
      <w:rPr/>
    </w:lvl>
    <w:lvl w:ilvl="3">
      <w:start w:val="1"/>
      <w:numFmt w:val="decimal"/>
      <w:lvlText w:val="%4."/>
      <w:lvlJc w:val="left"/>
      <w:pPr>
        <w:tabs>
          <w:tab w:val="num" w:pos="267"/>
        </w:tabs>
        <w:ind w:left="125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267"/>
        </w:tabs>
        <w:ind w:left="125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267"/>
        </w:tabs>
        <w:ind w:left="1259" w:hanging="629"/>
      </w:pPr>
      <w:rPr/>
    </w:lvl>
    <w:lvl w:ilvl="6">
      <w:start w:val="1"/>
      <w:numFmt w:val="decimal"/>
      <w:lvlText w:val="%7."/>
      <w:lvlJc w:val="left"/>
      <w:pPr>
        <w:tabs>
          <w:tab w:val="num" w:pos="267"/>
        </w:tabs>
        <w:ind w:left="125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267"/>
        </w:tabs>
        <w:ind w:left="125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267"/>
        </w:tabs>
        <w:ind w:left="1259" w:hanging="629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五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pacing w:before="50" w:after="50"/>
      <w:jc w:val="left"/>
      <w:outlineLvl w:val="6"/>
    </w:pPr>
    <w:rPr>
      <w:rFonts w:ascii="黑体;SimHei" w:hAnsi="黑体;SimHei" w:eastAsia="黑体;SimHei"/>
      <w:kern w:val="0"/>
      <w:szCs w:val="21"/>
    </w:rPr>
  </w:style>
  <w:style w:type="paragraph" w:styleId="Style19">
    <w:name w:val="注："/>
    <w:next w:val="Normal"/>
    <w:qFormat/>
    <w:pPr>
      <w:widowControl w:val="false"/>
      <w:numPr>
        <w:ilvl w:val="0"/>
        <w:numId w:val="3"/>
      </w:numPr>
      <w:autoSpaceDE w:val="false"/>
      <w:bidi w:val="0"/>
      <w:ind w:left="4668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封面标准英文名称"/>
    <w:basedOn w:val="Normal"/>
    <w:qFormat/>
    <w:pPr>
      <w:numPr>
        <w:ilvl w:val="0"/>
        <w:numId w:val="2"/>
      </w:num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21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2">
    <w:name w:val="附录公式编号制表符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23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图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5">
    <w:name w:val="附录五级无"/>
    <w:basedOn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6"/>
    </w:pPr>
    <w:rPr>
      <w:rFonts w:ascii="宋体;SimSun" w:hAnsi="宋体;SimSun"/>
      <w:kern w:val="2"/>
      <w:szCs w:val="21"/>
    </w:rPr>
  </w:style>
  <w:style w:type="paragraph" w:styleId="Style26">
    <w:name w:val="附录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w w:val="90"/>
      <w:szCs w:val="20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b/>
      <w:bCs/>
      <w:color w:val="000000"/>
      <w:kern w:val="0"/>
      <w:sz w:val="40"/>
      <w:szCs w:val="4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Arial Unicode MS" w:hAnsi="Arial Unicode MS" w:eastAsia="Arial Unicode MS" w:cs="Arial Unicode MS"/>
      <w:b/>
      <w:bCs/>
      <w:color w:val="FF0000"/>
      <w:kern w:val="0"/>
      <w:sz w:val="20"/>
      <w:szCs w:val="20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8:00Z</dcterms:created>
  <dc:creator>雨林木风</dc:creator>
  <dc:description/>
  <cp:keywords/>
  <dc:language>en-US</dc:language>
  <cp:lastModifiedBy>金学琴</cp:lastModifiedBy>
  <dcterms:modified xsi:type="dcterms:W3CDTF">2017-03-23T02:43:00Z</dcterms:modified>
  <cp:revision>5</cp:revision>
  <dc:subject/>
  <dc:title>湖州市人民政府办公室文件</dc:title>
</cp:coreProperties>
</file>