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“百名专家下基层”暑期专项活动汇总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____________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14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160"/>
        <w:gridCol w:w="5040"/>
        <w:gridCol w:w="252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订合同数</w:t>
            </w:r>
          </w:p>
        </w:tc>
      </w:tr>
      <w:tr>
        <w:trPr>
          <w:trHeight w:val="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12:00Z</dcterms:created>
  <dc:creator>User</dc:creator>
  <dc:description/>
  <cp:keywords/>
  <dc:language>en-US</dc:language>
  <cp:lastModifiedBy>微软用户</cp:lastModifiedBy>
  <dcterms:modified xsi:type="dcterms:W3CDTF">2011-08-31T14:15:00Z</dcterms:modified>
  <cp:revision>24</cp:revision>
  <dc:subject/>
  <dc:title>湖州师范学院百名专家下企业服务对象名单</dc:title>
</cp:coreProperties>
</file>