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黑体;SimHei" w:eastAsia="黑体;SimHei"/>
          <w:b/>
          <w:sz w:val="28"/>
          <w:szCs w:val="28"/>
        </w:rPr>
        <w:t>推荐浙江省专利奖项目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148"/>
        <w:gridCol w:w="2019"/>
        <w:gridCol w:w="116"/>
        <w:gridCol w:w="1379"/>
        <w:gridCol w:w="1019"/>
      </w:tblGrid>
      <w:tr>
        <w:trPr>
          <w:trHeight w:val="375" w:hRule="atLeas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28"/>
                <w:szCs w:val="28"/>
              </w:rPr>
              <w:t>专利号</w:t>
            </w:r>
          </w:p>
        </w:tc>
        <w:tc>
          <w:tcPr>
            <w:tcW w:w="428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是否有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28"/>
                <w:szCs w:val="28"/>
              </w:rPr>
              <w:t>专利类型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发明专利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实用新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外观设计</w:t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28"/>
                <w:szCs w:val="28"/>
              </w:rPr>
              <w:t>专利权人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28"/>
                <w:szCs w:val="28"/>
              </w:rPr>
              <w:t>发明人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firstLine="138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13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138"/>
              <w:jc w:val="left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利奖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推荐理由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利质量（技术新颖性、创造性和实用性，文本质量）；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先进性（原创性、技术优势、行业影响力等）；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用和保护措施及经济效益（请尽量用具体数字说明）；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效益及发展前景等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以内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10:00Z</dcterms:created>
  <dc:creator>沈晓婷</dc:creator>
  <dc:description/>
  <cp:keywords/>
  <dc:language>en-US</dc:language>
  <cp:lastModifiedBy>microsoft</cp:lastModifiedBy>
  <cp:lastPrinted>2017-06-30T09:15:00Z</cp:lastPrinted>
  <dcterms:modified xsi:type="dcterms:W3CDTF">2017-06-30T08:54:00Z</dcterms:modified>
  <cp:revision>3</cp:revision>
  <dc:subject/>
  <dc:title/>
</cp:coreProperties>
</file>