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油基钻井液用有机膨润土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宇新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生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卫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决了胶体率问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45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7-02T00:51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