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>　　　　　　　填表日期： 　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同步电动机用耐温散热材料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永昌贝诗讬电器实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6-07-03T10:15:00Z</dcterms:modified>
  <cp:revision>17</cp:revision>
  <dc:subject/>
  <dc:title>　</dc:title>
</cp:coreProperties>
</file>