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湖州师范学院横向科研经费使用信息公开一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鱼环境友好型养殖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溪市峰登特种水产养殖场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湖州师范学院横向科研经费使用信息公开一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航道整治工程丽水段对水生生物影响的调查与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环科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兴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5T02:18:00Z</dcterms:modified>
  <cp:revision>22</cp:revision>
  <dc:subject/>
  <dc:title>　</dc:title>
</cp:coreProperties>
</file>