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曹枫　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生态功能性面料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宇鑫纺织印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技术水平达到国内同类产品领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4T09:46:00Z</dcterms:modified>
  <cp:revision>14</cp:revision>
  <dc:subject/>
  <dc:title>　</dc:title>
</cp:coreProperties>
</file>