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高强混凝土外加剂的开发及强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绿色建材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培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0.3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7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3T10:14:00Z</dcterms:modified>
  <cp:revision>14</cp:revision>
  <dc:subject/>
  <dc:title>　</dc:title>
</cp:coreProperties>
</file>