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u w:val="single"/>
        </w:rPr>
        <w:t>　钱学芳　　　　　　　　　</w:t>
      </w:r>
      <w:r>
        <w:rPr/>
        <w:t>　　　　　　　填表日期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善民俗”丛书《传统文化概述卷》编写出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善县文化馆（嘉善县非物质文化遗产保护中心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学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医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荣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教务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江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体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制定、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连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院求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形成“嘉善民俗”丛书《传统文化概述卷》的校对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41:00Z</dcterms:created>
  <dc:creator>Administrator</dc:creator>
  <dc:description/>
  <cp:keywords/>
  <dc:language>en-US</dc:language>
  <cp:lastModifiedBy>Microsoft</cp:lastModifiedBy>
  <cp:lastPrinted>2012-12-19T17:11:00Z</cp:lastPrinted>
  <dcterms:modified xsi:type="dcterms:W3CDTF">2016-07-08T01:25:00Z</dcterms:modified>
  <cp:revision>9</cp:revision>
  <dc:subject/>
  <dc:title>　</dc:title>
</cp:coreProperties>
</file>