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宋体"/>
          <w:bCs/>
          <w:color w:val="FF0000"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;宋体"/>
          <w:bCs/>
          <w:sz w:val="24"/>
        </w:rPr>
        <w:t>填表人：</w:t>
      </w:r>
      <w:r>
        <w:rPr>
          <w:rFonts w:ascii="仿宋_GB2312" w:hAnsi="仿宋_GB2312" w:cs="华文中宋;宋体"/>
          <w:bCs/>
          <w:sz w:val="24"/>
          <w:u w:val="single"/>
        </w:rPr>
        <w:t>　呼格吉乐</w:t>
      </w:r>
      <w:r>
        <w:rPr>
          <w:rFonts w:ascii="仿宋_GB2312" w:hAnsi="仿宋_GB2312" w:cs="华文中宋;宋体"/>
          <w:bCs/>
          <w:sz w:val="24"/>
        </w:rPr>
        <w:t>　　　　　　　填表日期：</w:t>
      </w:r>
      <w:r>
        <w:rPr>
          <w:rFonts w:cs="华文中宋;宋体" w:ascii="仿宋_GB2312" w:hAnsi="仿宋_GB2312"/>
          <w:bCs/>
          <w:sz w:val="24"/>
        </w:rPr>
        <w:t>2016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6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童车生产工艺自动化技术与设备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兴华天翔车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高源金机械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呼格吉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，总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永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序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  <w:lang w:val="en-US" w:eastAsia="en-US"/>
              </w:rPr>
              <w:t>简荣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资源协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秋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采购及账目管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天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采购及账目管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高源金机械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部分生产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  <w:lang w:val="en-US" w:eastAsia="en-US"/>
              </w:rPr>
              <w:t>朱全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资源总协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高源金机械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器及程序部分</w:t>
            </w:r>
          </w:p>
        </w:tc>
      </w:tr>
      <w:tr>
        <w:trPr>
          <w:trHeight w:val="2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管缝识别系统及弯管机喂料机器人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用新型专利（授权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泰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50wMHMJ082S1V+MCDKT3520CA1</w:t>
              <w:tab/>
              <w:t>63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；泰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kwMSME102GCGM+MDDKT5540CA1 81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 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V-40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减速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  <w:t xml:space="preserve">905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V-20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减速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47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W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宝谐波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PU-42-CN 57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 ；六轴机器人控制系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  <w:t>168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 ；视觉套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MV1000-30GX 184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 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A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H1-S300-A01DD</w:t>
              <w:tab/>
              <w:t>138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42:00Z</dcterms:created>
  <dc:creator>Administrator</dc:creator>
  <dc:description/>
  <cp:keywords/>
  <dc:language>en-US</dc:language>
  <cp:lastModifiedBy>Administrator</cp:lastModifiedBy>
  <cp:lastPrinted>2012-12-19T17:11:00Z</cp:lastPrinted>
  <dcterms:modified xsi:type="dcterms:W3CDTF">2016-06-30T00:17:00Z</dcterms:modified>
  <cp:revision>9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