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</w:t>
      </w:r>
      <w:r>
        <w:rPr>
          <w:rFonts w:ascii="仿宋_GB2312" w:hAnsi="仿宋_GB2312" w:cs="华文中宋"/>
          <w:bCs/>
          <w:sz w:val="24"/>
        </w:rPr>
        <w:t>　　　　　　　填表日期： 　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　月 　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4"/>
        <w:gridCol w:w="25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乡村旅游研究院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1" w:name="OLE_LINK3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旅游委员会</w:t>
            </w:r>
            <w:bookmarkEnd w:id="1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建华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2" w:name="OLE_LINK2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  <w:bookmarkEnd w:id="2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3" w:name="OLE_LINK5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  <w:bookmarkEnd w:id="3"/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虞文清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4" w:name="OLE_LINK4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  <w:bookmarkEnd w:id="4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丽华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调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旅游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红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旅游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斅源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杜宗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佳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邮电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99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6-07-05T15:44:00Z</cp:lastPrinted>
  <dcterms:modified xsi:type="dcterms:W3CDTF">2016-07-05T08:00:4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