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翟帅　　</w:t>
      </w:r>
      <w:r>
        <w:rPr>
          <w:rFonts w:ascii="仿宋_GB2312" w:hAnsi="仿宋_GB2312" w:cs="华文中宋"/>
          <w:bCs/>
          <w:sz w:val="24"/>
        </w:rPr>
        <w:t>　　　　　　　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子商务多平台营销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中宝贸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小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上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模式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687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宝贸易有限公司跨境电子商务多平台营销的可行性分析（分析报告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宝贸易速卖通营销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、国际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宝贸易亚马逊营销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26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宝贸易有限公司跨境电子商务多平台营销的可行性分析（分析报告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宝贸易速卖通营销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、国际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宝贸易亚马逊营销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、直通欧洲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使用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687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312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中宝贸易有限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SHUAI ZHAI</cp:lastModifiedBy>
  <cp:lastPrinted>2012-12-19T17:11:00Z</cp:lastPrinted>
  <dcterms:modified xsi:type="dcterms:W3CDTF">2016-07-06T02:33:00Z</dcterms:modified>
  <cp:revision>8</cp:revision>
  <dc:subject/>
  <dc:title>　</dc:title>
</cp:coreProperties>
</file>