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20"/>
        <w:gridCol w:w="7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吉县省级电子商务示范县创建战略规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家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cp:lastPrinted>2016-07-05T16:14:00Z</cp:lastPrinted>
  <dcterms:modified xsi:type="dcterms:W3CDTF">2016-07-05T08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