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史陈列室改扩建装饰专项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景文模型设计有限公司、湖州和邦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及施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萍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史陈列室改扩建装饰设计方案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史陈列室改扩建装饰设计方案及陈列室布置实体展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7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5:01:00Z</dcterms:modified>
  <cp:revision>4</cp:revision>
  <dc:subject/>
  <dc:title>　</dc:title>
</cp:coreProperties>
</file>