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三五湖州市经济体制改革的思路和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1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dcterms:modified xsi:type="dcterms:W3CDTF">2016-07-05T07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