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呼格吉乐</w:t>
      </w:r>
      <w:r>
        <w:rPr>
          <w:rFonts w:ascii="仿宋_GB2312" w:hAnsi="仿宋_GB2312" w:cs="华文中宋;宋体"/>
          <w:bCs/>
          <w:sz w:val="24"/>
        </w:rPr>
        <w:t>　　　　　　　填表日期：</w:t>
      </w:r>
      <w:r>
        <w:rPr>
          <w:rFonts w:cs="华文中宋;宋体" w:ascii="仿宋_GB2312" w:hAnsi="仿宋_GB2312"/>
          <w:bCs/>
          <w:sz w:val="24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机装配线自动化技术与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艾先特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格吉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，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、采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lang w:val="en-US" w:eastAsia="en-US"/>
              </w:rPr>
              <w:t>简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资源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及账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天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及账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部分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及程序部分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机亚克力底板螺丝自动装配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型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型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台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1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台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电动分割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分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总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升降器总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高清显示屏（台达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升降器气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螺母传递气缸含行程导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螺母扳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（气动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振动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应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伺服电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各类电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站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万向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电气元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工作台面及工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变频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6-06-30T00:29:00Z</dcterms:modified>
  <cp:revision>1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