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附件：                                  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湖州市科技计划软科学（市校合作）项目结题名单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3060"/>
        <w:gridCol w:w="900"/>
        <w:gridCol w:w="900"/>
        <w:gridCol w:w="90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项目第一完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归口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Cs w:val="21"/>
              </w:rPr>
              <w:t>2009SYR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态文明建设的理论与实践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范学院社会发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国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在长三角经济圈中的比较发展战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大学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述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整合特色文化资源推动湖州文化旅游产业发展的可行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范学院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面推进湖州市城乡居民保障体系建设的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大学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月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深化市校合作共建湖州新农村的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大学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崔　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市现代服务业新增长点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大学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中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湖州气候与地形条件的新农村住宅规划与景观设计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工商大学艺术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秀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块状经济向现代产业集群发展与高校专业优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范学院党委院长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夏秀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区域科技创新网络建设与高新技术产业发展的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范学院科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运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湖州市科技创新能力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范学院高等教育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荣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市经济薄弱村发展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范学院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月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小企业自主创新的制约瓶颈和破解路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范学院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申庆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加快湖州成长性企业发展的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范学院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唐卫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市乡村旅游发展与新农村建设良性互动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师范学院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杜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5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3240"/>
        <w:gridCol w:w="1136"/>
        <w:gridCol w:w="900"/>
        <w:gridCol w:w="1080"/>
        <w:gridCol w:w="9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项目第一完成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归口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市新农村建设的评估与发展对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范学院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洪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促进湖州市现代物流业发展的调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范学院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长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促进湖州市现代服务业发展的调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范学院社会发展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虞文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面推进湖州市社会救济体系建设的调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范学院社会发展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文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农村公共事业发展状况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范学院社会发展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冯爱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地方新闻信息资源与受众资源的整合与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范学院人文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邓若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产性服务业与制造业增强互动，加快湖州市第三产业发展的对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范学院生命科学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  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市高新技术产业发展对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范学院生命科学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SYR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医疗保障城乡统筹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州师范学院求真学院基础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  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5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9165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9165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9165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9165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9165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9165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9165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9165" w:leader="none"/>
        </w:tabs>
        <w:jc w:val="center"/>
        <w:rPr/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32:00Z</dcterms:created>
  <dc:creator>雨林木风</dc:creator>
  <dc:description/>
  <cp:keywords/>
  <dc:language>en-US</dc:language>
  <cp:lastModifiedBy>雨林木风</cp:lastModifiedBy>
  <cp:lastPrinted>2009-12-18T14:41:00Z</cp:lastPrinted>
  <dcterms:modified xsi:type="dcterms:W3CDTF">2009-12-18T07:00:00Z</dcterms:modified>
  <cp:revision>7</cp:revision>
  <dc:subject/>
  <dc:title/>
</cp:coreProperties>
</file>