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呼格吉乐</w:t>
      </w:r>
      <w:r>
        <w:rPr>
          <w:rFonts w:ascii="仿宋_GB2312" w:hAnsi="仿宋_GB2312" w:cs="华文中宋;宋体"/>
          <w:bCs/>
          <w:sz w:val="24"/>
        </w:rPr>
        <w:t>　　　　　　　填表日期：</w:t>
      </w:r>
      <w:r>
        <w:rPr>
          <w:rFonts w:cs="华文中宋;宋体" w:ascii="仿宋_GB2312" w:hAnsi="仿宋_GB2312"/>
          <w:bCs/>
          <w:sz w:val="24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机装配线自动化技术与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湖州艾先特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格吉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，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lang w:val="en-US" w:eastAsia="en-US"/>
              </w:rPr>
              <w:t>刘艳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资源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及账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天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及账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部分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高源金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及程序部分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6-01-05T00:27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