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成新民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分布协同控制技术起重机械作业人员现场技能考核系统的研制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特种设备检测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系统安装和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、安装及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装及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软件设计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兆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装及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、安装及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验收后的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、论文、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特种设备检测中心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Lenovo</cp:lastModifiedBy>
  <cp:lastPrinted>2012-12-19T17:11:00Z</cp:lastPrinted>
  <dcterms:modified xsi:type="dcterms:W3CDTF">2016-01-07T07:27:00Z</dcterms:modified>
  <cp:revision>38</cp:revision>
  <dc:subject/>
  <dc:title>　</dc:title>
</cp:coreProperties>
</file>