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沈国琪　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失业预警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就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穆方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警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4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8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以失业综合指数、岗位流失率等为指标的湖州市失业预警预测模型的构建工作，并完成相应的研究报告，目前多指标预警模型正在实践检验，完成预警模型软件开发需求报告，部分成果已经开始在运用，完成预警等级的设置以及相关的应急预案等，目前在人社部相关专家的验收、评估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sgqhztc</cp:lastModifiedBy>
  <cp:lastPrinted>2012-12-19T17:11:00Z</cp:lastPrinted>
  <dcterms:modified xsi:type="dcterms:W3CDTF">2016-01-15T04:26:00Z</dcterms:modified>
  <cp:revision>6</cp:revision>
  <dc:subject/>
  <dc:title>　</dc:title>
</cp:coreProperties>
</file>