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成新民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量浇注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前锋机械配件加工厂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系统安装和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云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算法分析与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和监控系统程序编制、测试和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装置中浇注缸和料斗的设计，气动装置安装和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结题后的费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、装置加工、控制系统软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标设备及控制系统两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航天化工应用研究所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Lenovo</cp:lastModifiedBy>
  <cp:lastPrinted>2012-12-19T17:11:00Z</cp:lastPrinted>
  <dcterms:modified xsi:type="dcterms:W3CDTF">2016-01-07T06:59:00Z</dcterms:modified>
  <cp:revision>32</cp:revision>
  <dc:subject/>
  <dc:title>　</dc:title>
</cp:coreProperties>
</file>