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FF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黄剑峰　　　　　　　</w:t>
      </w:r>
      <w:r>
        <w:rPr>
          <w:rFonts w:ascii="仿宋_GB2312" w:hAnsi="仿宋_GB2312" w:cs="华文中宋"/>
          <w:bCs/>
          <w:sz w:val="24"/>
        </w:rPr>
        <w:t xml:space="preserve">　　　　　　　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　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43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>状元文化园景观概念性设计方案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下城区诚功电脑三维图像设计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琦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图纸提供：总规划平面图（彩色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）；总规划设计效果图（鸟瞰图）；节点效果图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要景点透视效果图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植物配置图；功能分区图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文本提供：规划设计说明文本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甲方承担的状元文化园，将打造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级旅游文化观光为一体的文化苑，提供一套景观概念性规划设计方案。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方已支付项目款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湖州市历史文化街区保护改造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samile</cp:lastModifiedBy>
  <cp:lastPrinted>2012-12-19T17:11:00Z</cp:lastPrinted>
  <dcterms:modified xsi:type="dcterms:W3CDTF">2015-07-02T03:38:00Z</dcterms:modified>
  <cp:revision>7</cp:revision>
  <dc:subject/>
  <dc:title>　</dc:title>
</cp:coreProperties>
</file>